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19                                                                                       №  79/253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предоставления для встреч избирателей помещения, пригодного для проведения публичных агитационных мероприятий 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в период подготовки и проведения выборов Главы Великосельского, Главы 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пунктом 3.1 статьи 64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омещение, пригодное для проведения агитационных мероприятий, проводимых в форме собраний, и находящееся в государственной или муниципальной собственности, предоставляется собственником, владельцем помещения зарегистрированным кандидатам, в течение агитационного периода проведения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для встреч</w:t>
      </w:r>
      <w:r>
        <w:rPr>
          <w:szCs w:val="28"/>
        </w:rPr>
        <w:t xml:space="preserve"> </w:t>
      </w:r>
      <w:r>
        <w:rPr>
          <w:sz w:val="28"/>
          <w:szCs w:val="28"/>
        </w:rPr>
        <w:t>с избирателями на время, не превышающее 60 минут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 решение в районной массовой газете «Гаврилов - Ямский вестник» и разместить на официальном сайте Администрации Гаврилов - Ямского муниципального района в </w:t>
      </w:r>
      <w:r>
        <w:rPr>
          <w:sz w:val="28"/>
          <w:szCs w:val="28"/>
        </w:rPr>
        <w:t xml:space="preserve"> информационно - коммуникационной сети</w:t>
      </w:r>
      <w:r>
        <w:rPr>
          <w:bCs/>
          <w:sz w:val="28"/>
          <w:szCs w:val="28"/>
        </w:rPr>
        <w:t xml:space="preserve">  Интернет. 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kadry76</dc:creator>
  <dc:description/>
  <cp:keywords/>
  <dc:language>en-US</dc:language>
  <cp:lastModifiedBy>Лидия Владимировна</cp:lastModifiedBy>
  <cp:lastPrinted>2019-06-24T15:38:00Z</cp:lastPrinted>
  <dcterms:modified xsi:type="dcterms:W3CDTF">2019-06-24T11:39:00Z</dcterms:modified>
  <cp:revision>19</cp:revision>
  <dc:subject/>
  <dc:title/>
</cp:coreProperties>
</file>